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1/28/2009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</w:t>
      </w:r>
      <w:r>
        <w:rPr>
          <w:sz w:val="20"/>
          <w:u w:val="single"/>
        </w:rPr>
        <w:t>2009-226</w:t>
      </w:r>
      <w:r>
        <w:rPr>
          <w:sz w:val="20"/>
        </w:rPr>
        <w:t>__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PURPOSE/SUMMAR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Closure of a portion of Lakeland Street, an unopened &amp; unimproved r/w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Established in PB 1, PG 33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Paul M. Harden as agent for Farris Ford Properties, LLC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– to consolidate property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roposed closure is located in Council District #12, Daniel Davi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ntract/Agreement (C/A) Approval      Yes __    No  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 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 ___   No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R. J. Morris, AMIO, Real Estate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5</w:t>
        <w:tab/>
        <w:t xml:space="preserve">Fax: 255-8948 </w:t>
        <w:tab/>
        <w:t>E-mail: rmorris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EBodyTextNoSpace">
    <w:name w:val="VE Body Text No Space"/>
    <w:basedOn w:val="Normal"/>
    <w:qFormat/>
    <w:pPr>
      <w:widowControl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48:00Z</dcterms:created>
  <dc:creator>THodges</dc:creator>
  <dc:description/>
  <cp:keywords/>
  <dc:language>en-US</dc:language>
  <cp:lastModifiedBy>DMack</cp:lastModifiedBy>
  <cp:lastPrinted>2008-11-17T09:51:00Z</cp:lastPrinted>
  <dcterms:modified xsi:type="dcterms:W3CDTF">2009-02-19T17:4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